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 xml:space="preserve"> № 80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&lt;…&gt;, поступившего в Министерство от Министерства финансов Удмуртской Республики (вх. № 4155 от 14.08.2023)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 08 часов 30 минут 17.08.2023 до 16 часов 30 минут 25.08.2023 внеплановую проверку в отношении казенного учреждения Удмуртской Республики «Республиканский центр социальных выплат» (далее – КУ УР «Республиканский центр социальных выплат»), расположенного по адресу: 426076, Удмуртская Республика, г. Ижевск, ул. Свободы, д. 122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– начальник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проверки: соблюдение требований Федерального закона № 44-ФЗ при исполнении контракта от 20.06.23 № </w:t>
      </w:r>
      <w:r>
        <w:rPr>
          <w:sz w:val="28"/>
          <w:szCs w:val="28"/>
        </w:rPr>
        <w:t xml:space="preserve">0813500000123008924 (реестровый номер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183502948123000067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на выполнение работ по разработке проектной документации на монтаж автоматической пожарной сигнализации и системы оповещения и управления эвакуацией людей при пожаре на объектах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Основание проверки: поступление информации о нарушении законодательства Российской Федерации о контрактной системе в сфере закупок товаров, работ, услуг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 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contract/contractCard/common-info.html?reestrNumber=21835029481230000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kalabina</dc:creator>
  <dc:description/>
  <cp:keywords/>
  <dc:language>en-US</dc:language>
  <cp:lastModifiedBy>Завалина Марина Александровна</cp:lastModifiedBy>
  <cp:lastPrinted>2023-06-20T16:07:00Z</cp:lastPrinted>
  <dcterms:modified xsi:type="dcterms:W3CDTF">2023-08-16T09:01:00Z</dcterms:modified>
  <cp:revision>7</cp:revision>
  <dc:subject/>
  <dc:title>МИНИСТЕРСТВО ТОРГОВЛИ</dc:title>
</cp:coreProperties>
</file>